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1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110490</wp:posOffset>
                </wp:positionV>
                <wp:extent cx="333184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390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DER, que informe sobre a possibilidade de reestruturação do TOTEM que demarca a localização de divisa entre os municípios Mongaguá/Itanhaém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5pt;height:109.5pt;mso-wrap-distance-left:9.05pt;mso-wrap-distance-right:9.05pt;mso-wrap-distance-top:0pt;mso-wrap-distance-bottom:0pt;margin-top:8.7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DER, que informe sobre a possibilidade de reestruturação do TOTEM que demarca a localização de divisa entre os municípios Mongaguá/Itanhaém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402"/>
        <w:jc w:val="both"/>
        <w:rPr/>
      </w:pPr>
      <w:r>
        <w:rPr/>
        <w:t>Requeiro a Mesa, ouvido o Plenário, seja expedido ofício ao Senhor Orlando Morgado Júnior, Diretor do Departamento de Estradas de Rodagem, (DER), quanto à possibilidade de reestruturação do TOTEM que demarca a localização de divisa entre os municípios Mongaguá/Itanhaém, conforme especifica.</w:t>
      </w:r>
    </w:p>
    <w:p>
      <w:pPr>
        <w:pStyle w:val="Normal"/>
        <w:spacing w:before="0" w:after="120"/>
        <w:ind w:firstLine="3402"/>
        <w:jc w:val="both"/>
        <w:rPr/>
      </w:pPr>
      <w:r>
        <w:rPr/>
        <w:t>Sendo assim, solicitamos as seguintes informaçõe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xiste estudos para modernização e/ou reestruturação do TOTEM para que haja uma melhora na localização exata no limite de municípi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Quanto à modernização e/ou reestruturação é viável uma iluminação mais ampla visando a segurança dos motoristas, ciclistas e pedestres que utilizam o retorno no limite de município?;</w:t>
      </w:r>
    </w:p>
    <w:p>
      <w:pPr>
        <w:pStyle w:val="Normal"/>
        <w:spacing w:before="0" w:after="120"/>
        <w:ind w:firstLine="3402"/>
        <w:jc w:val="both"/>
        <w:rPr/>
      </w:pPr>
      <w:r>
        <w:rPr/>
        <w:t xml:space="preserve">O presente requerimento tem por objetivo articular maior visibilidade no que representa o marco divisório entre o limite de municípios, sendo este de fundamental importância à modernização do TOTEM que se faz limite entre os municípios de Mongaguá e Itanhaém para que haja um impacto positivo visualmente aos moradores e turistas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9 de Setembr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4:00Z</dcterms:created>
  <dc:creator>user</dc:creator>
  <dc:description/>
  <cp:keywords/>
  <dc:language>en-US</dc:language>
  <cp:lastModifiedBy>Ana Marcia Muniz</cp:lastModifiedBy>
  <cp:lastPrinted>2019-08-05T11:35:00Z</cp:lastPrinted>
  <dcterms:modified xsi:type="dcterms:W3CDTF">2019-08-28T14:54:00Z</dcterms:modified>
  <cp:revision>3</cp:revision>
  <dc:subject/>
  <dc:title>PREFEITURA MUNICIPAL DE ITANHAÉM</dc:title>
</cp:coreProperties>
</file>